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ITE ARCH RESTORATION COMPLETE</w:t>
      </w:r>
    </w:p>
    <w:p>
      <w:pPr>
        <w:pStyle w:val="NoSpacing"/>
        <w:rPr/>
      </w:pPr>
      <w:r>
        <w:rPr>
          <w:rFonts w:cs="Times New Roman" w:ascii="Times New Roman" w:hAnsi="Times New Roman"/>
          <w:sz w:val="18"/>
          <w:szCs w:val="18"/>
        </w:rPr>
        <w:t xml:space="preserve">What began in 2005 as a fund raising effort to raise matching funds to repair and restore both the iron gates and the granite archway of the main entrance cemetery gate is now finished!  Although the restoration and re-pointing of the granite began in 2009, the original contractor was unable to finish and defaulted on the contract.  We reached a financial settlement with the contractor's bonding company.  Last year, we were awarded a $25,000* matching grant from the Massachusetts Preservation Projects fund. Ken Uracius (a Brookfield resident), and owner of Stone &amp; Lime Imports was the low bidder at $49,900.  He did an excellent job, including repairing the top, and inserted re-cut pieces of granite to fill the large voids in the seams near the top.  </w:t>
      </w:r>
    </w:p>
    <w:p>
      <w:pPr>
        <w:pStyle w:val="NoSpacing"/>
        <w:rPr>
          <w:rFonts w:ascii="Times New Roman" w:hAnsi="Times New Roman" w:cs="Times New Roman"/>
          <w:sz w:val="18"/>
          <w:szCs w:val="18"/>
        </w:rPr>
      </w:pPr>
      <w:r>
        <w:rPr>
          <w:rFonts w:cs="Times New Roman" w:ascii="Times New Roman" w:hAnsi="Times New Roman"/>
          <w:sz w:val="18"/>
          <w:szCs w:val="18"/>
        </w:rPr>
        <w:t xml:space="preserve">In early 2011, the iron gates were repaired and replaced. We also received a MPPF matching grant in the amount of $17,500 for that part of the restoration.  </w:t>
      </w:r>
    </w:p>
    <w:p>
      <w:pPr>
        <w:pStyle w:val="NoSpacing"/>
        <w:rPr>
          <w:rFonts w:ascii="Times New Roman" w:hAnsi="Times New Roman" w:cs="Times New Roman"/>
          <w:sz w:val="18"/>
          <w:szCs w:val="18"/>
        </w:rPr>
      </w:pPr>
      <w:r>
        <w:rPr>
          <w:rFonts w:cs="Times New Roman" w:ascii="Times New Roman" w:hAnsi="Times New Roman"/>
          <w:sz w:val="18"/>
          <w:szCs w:val="18"/>
        </w:rPr>
        <w:t xml:space="preserve">It is planned to do some final landscaping around the gate, and possibly being able to have it illuminated at night in the future.  </w:t>
      </w:r>
    </w:p>
    <w:p>
      <w:pPr>
        <w:pStyle w:val="NoSpacing"/>
        <w:rPr>
          <w:rFonts w:ascii="Times New Roman" w:hAnsi="Times New Roman" w:cs="Times New Roman"/>
          <w:sz w:val="18"/>
          <w:szCs w:val="18"/>
        </w:rPr>
      </w:pPr>
      <w:r>
        <w:rPr>
          <w:rFonts w:cs="Times New Roman" w:ascii="Times New Roman" w:hAnsi="Times New Roman"/>
          <w:sz w:val="18"/>
          <w:szCs w:val="18"/>
        </w:rPr>
        <w:t xml:space="preserve">Please use an alternative entrance to enter and exit the cemetery rather than the main archway gate.  It is very narrow, and not designed for vehicl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Tuesday, June 19, 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okfield Cemetery to get $25,000 for granite arch restor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te Sen. Stephen M. Brewer, D-Barre, and state Rep. Anne M. Gobi, D-Spencer, have announced that the Brookfield Cemetery will receive $25,000 through the Massachusetts Preservation Project Fund for masonry work to restore the granite arch entrance. </w:t>
        <w:br/>
        <w:t>“The archway is the largest and most prominent landscape in the cemetery and it is a staple in the Brookfield community,” Mr. Brewer said. “I applaud the hard work and dedication of the members of this community to its restoration and preservation.”</w:t>
        <w:br/>
        <w:t>“I am so glad for the residents of Brookfield. This funding will be used to protect the historical integrity of the cemetery and honor the deceased,” Ms. Gobi continued.</w:t>
        <w:br/>
        <w:t xml:space="preserve">“We have been very fortunate to have the support of Senator Brewer, Representative Gobi and the Massachusetts Historical Commission in the long-term preservation efforts that have been going on in the cemetery. </w:t>
        <w:br/>
        <w:t>This is the second grant they have awarded. Without that funding, we would not have been able to complete this project,” said Peter N. Masuzzo, a member of the Cemetery Commission.</w:t>
        <w:br/>
        <w:t>“We are very excited that we were eligible for this grant. The commissioners have put a lot of effort into securing funds and we are looking forward to the arch being restored,” said Michael Seery, superintendent of the Cemetery Commission.</w:t>
        <w:br/>
        <w:t xml:space="preserve">The grant is a matching grant to finish the restoration project started by the community in 2009. In 2012, the community repaired and restored the iron gates of the structure. The archway has been standing since 1863 and repairs will ensure the arch is protected from further damag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Style w:val="Text"/>
          <w:rFonts w:ascii="Times New Roman" w:hAnsi="Times New Roman" w:cs="Times New Roman"/>
          <w:b/>
          <w:b/>
          <w:sz w:val="24"/>
          <w:szCs w:val="24"/>
        </w:rPr>
      </w:pPr>
      <w:r>
        <w:rPr>
          <w:rStyle w:val="Text"/>
          <w:rFonts w:cs="Times New Roman" w:ascii="Times New Roman" w:hAnsi="Times New Roman"/>
          <w:b/>
          <w:sz w:val="24"/>
          <w:szCs w:val="24"/>
        </w:rPr>
        <w:t>Iron gates latest move in cemetery preservation</w:t>
      </w:r>
    </w:p>
    <w:p>
      <w:pPr>
        <w:pStyle w:val="Normal"/>
        <w:rPr>
          <w:rFonts w:ascii="Times New Roman" w:hAnsi="Times New Roman" w:cs="Times New Roman"/>
          <w:sz w:val="20"/>
          <w:szCs w:val="20"/>
        </w:rPr>
      </w:pPr>
      <w:r>
        <w:rPr>
          <w:rFonts w:cs="Arial" w:ascii="Arial" w:hAnsi="Arial"/>
          <w:sz w:val="15"/>
          <w:szCs w:val="15"/>
        </w:rPr>
        <w:t>BY M. CATHERINE BYSZEK , NEW LEADER CORRESPONDENT 7/29/2011</w:t>
      </w:r>
    </w:p>
    <w:p>
      <w:pPr>
        <w:pStyle w:val="NormalWeb"/>
        <w:rPr>
          <w:sz w:val="18"/>
          <w:szCs w:val="18"/>
        </w:rPr>
      </w:pPr>
      <w:r>
        <w:rPr>
          <w:sz w:val="18"/>
          <w:szCs w:val="18"/>
        </w:rPr>
        <w:t>BROOKFIELD — New iron gates reside at the entrance of the historic Brookfield Cemetery on Route 9, minutes away from many other cultural and historic landmarks in the town of Brookfield. The cemetery was founded nearly 300 years ago in 1719, just one year after the town became officially incorporated and 40 years from its settlement. It is no surprise that Brookfield is home to such a historic landmark that dates back centuries. Brookfield possesses several other historical sectors such as the Brookfield Common Historic District, which includes the area between Howard, Sherman, Prouty, West Main, Main and Upper River streets. In 2003 Brookfield Cemetery was placed on the National Register of Historic Places. The cemetery has undergone restorations over the last few years, including the installation of the new iron gates last month. The iron gate project was done through the Massachusetts Preservation Project Fund. DeAngelis Iron Works of Easton was able to complete the job. Brookfield received three bids for the gate project, according to Cemetery Commissioner Peter Masuzzo. DeAngelis was not only the low bidder, he said, but also highly recommended, as it has done extensive work on historic places in Boston. Masuzzo stated that this has been a joint project with the Brookfield Historic Commission, with commission member Ron Couture the primary contact on this project. The original entrance structure had been donated in 1893 by the Hadens, who happen to be the same family that donated the library. The gates that were replaced were heavily rusted with weak joints and had even been hit by a vehicle in the past. Masuzzo admitted they were in “really bad condition.” This has been a long-term and ongoing project from a plan that was finalized in early 2000. In addition to the things that the Brookfield Cemetery Commission and the Brookfield Historical Commission have already completed, the possibility of r e p a i r i n g many of the older gravestones is yet another project that requires a lot of work. “You have to use qualified stone conservators and we did have some done already but there are still many more in need,” Masuzzo explained. Also on the list for future attention is addressing the granite tomb at the cemetery, and then continuing ongoing tree maintenance removal and replanting. There was also work that had commenced on the stone entrance — a restoration/repair project in September 2009 by art conservator Dario Florentini, a native of Rome. Florentini worked extensively on stonework that had, over time, resulted in cracks. Unfortunately, the work has yet to be completed in its entirety. Masuzzo explained that when the job project bids went out, two separate skill trades were required: one to restore the granite archway, which Florentini is unable to finish because of what he referred to as a medical illness. Regardless, the contract with Florentini was through a bonding agent, and that agent is still required to complete the job or refund the town. “It is a publicly owned archway,” Masuzzo said. “We required a bond and we are waiting to hear back from the bonding company, which means they could find another contractor or reimburse us … It is in their court and we are waiting to hear back from them.” The Civil War Monument on the premises will also need some work — mostly enhancement purposes. The goal is not to change the monument, Masuzzo said, but to refurbish it to its natural beauty. Brookfield Cemetery’s superintendent, Michael Seery, meets with others, including Cemetery Commission Chairman Art Ja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38:00Z</dcterms:created>
  <dc:creator>Wayne</dc:creator>
  <dc:description/>
  <cp:keywords/>
  <dc:language>en-US</dc:language>
  <cp:lastModifiedBy>Wayne</cp:lastModifiedBy>
  <dcterms:modified xsi:type="dcterms:W3CDTF">2013-07-01T12:21:00Z</dcterms:modified>
  <cp:revision>8</cp:revision>
  <dc:subject/>
  <dc:title/>
</cp:coreProperties>
</file>