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s: "A-B-C-D-E-F are located in the newer section of the Cemetery".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s: "OLD - Old Section", "OSW-Old Southwest", "OSE - Old Southeast" </w:t>
      </w:r>
    </w:p>
    <w:p>
      <w:pPr>
        <w:pStyle w:val="Normal"/>
        <w:ind w:left="720" w:right="-18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sz w:val="22"/>
          <w:szCs w:val="22"/>
        </w:rPr>
        <w:t xml:space="preserve">Lot Code: "VAULT - long section in front of the vault and on top of the vault"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2"/>
          <w:szCs w:val="22"/>
        </w:rPr>
        <w:t xml:space="preserve">Lot Code: "T.H - section at the end of the Main Gate road" </w:t>
      </w:r>
    </w:p>
    <w:p>
      <w:pPr>
        <w:pStyle w:val="Normal"/>
        <w:ind w:left="720" w:right="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b/>
          <w:bCs/>
          <w:sz w:val="22"/>
          <w:szCs w:val="22"/>
        </w:rPr>
        <w:t>Lot Code: "M - Main area", "S - Bottom sections in front of the tool shed"</w:t>
      </w:r>
    </w:p>
    <w:p>
      <w:pPr>
        <w:pStyle w:val="Normal"/>
        <w:rPr/>
      </w:pPr>
      <w:r>
        <w:rPr>
          <w:b/>
          <w:bCs/>
        </w:rPr>
        <w:t>Updated 8/30/2023</w:t>
      </w:r>
    </w:p>
    <w:tbl>
      <w:tblPr>
        <w:tblW w:w="11477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166"/>
        <w:gridCol w:w="1817"/>
        <w:gridCol w:w="3777"/>
      </w:tblGrid>
      <w:tr>
        <w:trPr>
          <w:trHeight w:val="31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AST NAME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IRST NAM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OT NUMBER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S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nda/Jane/Eff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18/18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, Sarah, Charlotte, Cyr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&amp; 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L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HILLI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wi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 W. Sr &amp; 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/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&amp; Rebecah De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03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/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8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E. Merson/E. 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ki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akim/Emerson/Helen/Ed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6/1843/18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mer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phr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nni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 Lucy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/1866/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A. / 2 Infant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nda/3 child died in France/He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Dodge &amp; Mary T.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ina &amp; 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A. &amp; Ennon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ny/E.H. &amp; Rosa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VIL SOLDIER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C.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&amp; 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em 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/Daniel/Sale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88/18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eno &amp; Hattie L. &amp; Ches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9/18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E./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9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RILL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nar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9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 &amp; Ch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/Lydia&amp;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865/18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NS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39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ly 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nda  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/24/20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 J. (2 infant so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4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/Charles &amp; 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 127,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a Ella/Greg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/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Lorr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 Wik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o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Fl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LEN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bbie/Little/G.P. &amp; A.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17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y U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W.A.E.&amp;D.Z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????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t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 127,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Corine (Weather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2 Child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leen (Kathy)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/3/2004\3/22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/Edwin T. &amp; Hepsi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69/18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ly Bennett), Althea,Liber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L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George/Art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11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LEN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,127,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adiah &amp; Infant 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adiah/A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  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R./Eugen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\2/27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ERI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d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L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 &amp; Uno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 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/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PINW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hn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</w:t>
            </w:r>
          </w:p>
        </w:tc>
      </w:tr>
      <w:tr>
        <w:trPr>
          <w:trHeight w:val="214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PINW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, Betsy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76/18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H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H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M. / Samual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D./Rut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13-C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Y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#1,#2 1740, 1768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Y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M./William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\1/20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.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B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BY BOY  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und Howard S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H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polian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C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D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 &amp; Angen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9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GG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GG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ia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&amp;Anna/George W.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/36/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(Forbes)/J. Alfre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LSHAW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/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S./Mary D.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C./Hiram Jr./Hiram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2/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Dolly/Liberty/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h/Sarah/Dolly/Liberty/Martha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21/1858/18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A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h&amp;Francia/Lemuci/Tomar/Este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aron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NI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(Hale)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S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S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wendo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N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M. J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Gord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Et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\7/14/20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/Horace/Geo.(Baby)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10/1859/18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ll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/Persis/Elzi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5/1868/19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S./F.L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on Lor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 Lee/ 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8/16/2019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Susanna/Lucy M./Sarah E.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con Comfo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 (Infant11/29/2011)/Kather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S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5/2011\6/25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 &amp; Flower (Wesl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Julia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891/18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eh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J.S. &amp; (Newell) A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rne Spoon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rne/Louis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lie M./Jane Mccluz/Ella/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lie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/Willard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866/18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ory/Jane/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6/18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Susan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92/18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rd R. Larry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t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E. Memori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L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Jr./Ab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L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William/Luther/Maria(Jenning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57/1861/19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S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of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S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Gallow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CHE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/Jerusa &amp; Juli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63/18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/Cora C./Walter/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/1871/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5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UD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East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eanor D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 A/Lancelo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11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D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 East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 W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Ell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\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4/25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C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IS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-2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IS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-2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to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zia/Cali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ine Teleford/Mary 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nas(2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s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 &amp; Sarah/Estelle&amp;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ick/Eldura C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9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/Jennie Spenc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H.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ine Farnum/Fran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artin/Homer Fred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Prout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phas &amp; 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/Harry/Sarah/F.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6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n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 A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Ju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bert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y Mi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William/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05/19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orge M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EMIS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/El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/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oster/Carol/Adaline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2/1890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Jemma/Addison/Wald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7/1895/18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J.(Peco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 E./E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/Sarah Wat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 &amp; 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car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scar &amp; Georg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ella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6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Mamdana/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do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do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I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 &amp; Mur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/12/27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/Baby Gi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/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arl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 C./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/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/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/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O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R/Maure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5/2015\4/15/20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t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ar Sold Mo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 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4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2-B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nathan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9 Rear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1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U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AN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e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C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CK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./Geo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-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GE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J.L./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/1881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GEL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L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N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 R./Med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N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X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/Lucy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851/17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1 NE 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y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31 NE1/4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Julia/Maria(Baby)/Julia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88/1841/18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CK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y/Albert 3/Abby 2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922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asa &amp; Fati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0-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&amp; Frede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i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3/54/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Prud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4/18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 Baby (Pre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9/2021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I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15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I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L. NO RECORD NO D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ND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lene &amp; Edwin &amp;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/2000/06/17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ala S./Sarah/Millie S.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O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IV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/5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3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/12/83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/ 83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R. 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17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NIF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t,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6/2004\3/6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le Rob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1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O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A./Rosa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1 1/4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5/7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2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RVIE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v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557/5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dwar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8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L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n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W./Martha Herbert &amp; Ellen(Twi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76/1846/18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/Elsia/Ov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64/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2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Emma/Jerome Sr.&amp;Cor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 1/2 Mall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ise/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F.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/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7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ome J./Jerome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a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8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ne A.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/Alice/Dorothy/Angus/Harry/Irv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9/1895/1898/1932/1934/19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/Anthon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03\1/16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R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SS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9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W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C./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W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on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L./Luci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smath /J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L./Betsy/Frank &amp; 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64/1864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ily Larkin/Alexander/Olive/Charles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891/1903/18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a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vanus/Sarah/Seth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0/1876/18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&amp; Jo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G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/Salem T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/18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Wolco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T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D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5-A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D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M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B./Char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1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T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4 Sold Mon.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UGH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if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1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&amp; Alvin R(ASH) Annett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0/2003\11/4/2015\12/10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Leslie S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8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(Pos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tio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45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&amp; baby Jane 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Ad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5  S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0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A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25-A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IN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Thomas &amp; Sarah/Samual&amp;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IN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htab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Ayer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FF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FFUM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G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LDUC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127/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LL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 &amp; 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3/18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BA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an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-44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BA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l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D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rle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LEIG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D./Martha Gre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P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17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ard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is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o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USSIER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49 NW1/4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SSI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rc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01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-1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Nettie/JohnE./John/Theo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74/1875/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(ash)/ Mary (Lov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-1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/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Co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/Arthur &amp; Haz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1959/19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man/Henry 2/Jane E./Anntin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4/1892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TTER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art P./Henry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/1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&amp;Eliza/Effie/Dexter M./Pers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97/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Andrew/Susanna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9/1827/18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ie C./Ella Hensha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X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en/Miriah Ju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ZZ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ce K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Y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E./Arthur/W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D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on &amp; D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/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MPB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11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NOT LOCA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 BIG PINE NEAR MAIN GA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line/Ann Eliza/Hen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840/18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A./Irene A./ C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929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E./El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H./Ho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o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E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,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 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-1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,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I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vi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 -Nal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7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81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I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ieve M. &amp; Edward Jr.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\5/16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mie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Knu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R. / James (Jay) (ash)/Patric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43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04/06/2008\12/9/20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Elle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D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F./Mary Emily/Geo. (Hammant)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57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e Elizabeth/Harrold Hammo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9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D./Oliver 3r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Bry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 (Boyden)/Sarah L.(Hamm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k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,Betsy,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1894/18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in/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PE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Wild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c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1/20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sa B/Hattie Ir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UCC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7/2016\1/28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TOFANT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30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B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dy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57 S1/4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A.,Mary (Johnson), George A, Ella M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75/1851/18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ity, Emily,William C.(6 MOS)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905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FF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(ASH)/Herber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3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8/2007\04/06/20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MBERS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 Floo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J./F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MB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   NO DEED-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ND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ons E. &amp; Lucia/Jen/Ge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-1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, Prisc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6 S1/2  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6/20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CKE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(How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&amp; Viv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06/27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UR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E. (Memorial Sea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 &amp; Harriet Cooley/ Harriet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P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S.E.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-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O., Betsy &amp; 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2/1853/18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./Still Born/Hazel M./Ad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20/1923/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ter H.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 &amp; Bixby/Woo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N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com(ASH)/Eleano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8/2020\5/24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OUT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ine (Berger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22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i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F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 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rence C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ko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l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U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d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8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 Le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rle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04/20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/Ste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i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Fema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&amp; 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L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Arthur &amp; Mary Z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E./Her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R.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si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a (Albert)/Gaberi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nda(Newton),Lillian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line Spragu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 M.&amp; Nancy Prou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8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K. &amp; Emau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&amp;Mary Ainsworth/Eliza/Wal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ia&amp;Dorothy/James&amp;D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(Bem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Page 1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on S./George C./Evely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99/18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Esty)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e (Denn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VE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no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O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&amp; Pam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, H.E. see lot 574 for Tenant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le J.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O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ley &amp; Em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/Emily G./William E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908/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A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&amp; Blan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Francis/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/Alice  "100 Years"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usa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lice (Boy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M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11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kiel &amp; Azub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,1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E./Tamson &amp; Geo. H/Delia/Ezk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59/1885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46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71/ 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Newton/Perry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B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B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b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Relief/George/Fred/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7/1855/1862/18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 (By the Flag Po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Villa &amp; Nellie Lov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Louisa/Loren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908/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/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7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GROV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C., Joseph/Daniel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8/1821/18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S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2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(Hillm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Eck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/M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W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. D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W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I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I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S./Joyc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/7/23/20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W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AW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(All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 Pag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5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5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35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O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Rand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5 N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/Theodoria (6 Mos)/Am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30/18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/Theodoria 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bez/Mary/Amos/Dolly/Maria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5/1817/1836/1836/1814/18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Lapor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(Fales)/Katie/Lottie/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94/1883/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O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Jane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9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lvia (Wi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MM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ath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Simp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oli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SH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STONE NO DAT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S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T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A./Eli/James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H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7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H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7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ford&amp;Alice/Walter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09/18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N./Harr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19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/Permed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ogene L.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eon (Kitteridg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R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Baby Bo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&amp; Phillip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NO RECORD of Sale of L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zillai/Mi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in &amp; Am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&amp;Jennie Morr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&amp; Ne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i&amp;Theodia/Lucia/levi Jr./Willie/Stan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 &amp; Foster /Mor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1/1841/18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a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1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ton O./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Loui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/Rebena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0/2004,4/06/20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E., Roger Jr. (ASH);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8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,1/14/2005,5/17/20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C.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C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 J./To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|10/27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CK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A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&amp;Lucy M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&amp;Lucy Butnett/Edward Jr.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iah&amp;Pe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O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 &amp; 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4 Front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,/12/21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TS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54 N1/4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AU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 (ASH)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/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OSI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z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RRICK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1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ROS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L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4 Front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9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Tyler/Ruth Lincol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/Mary/Leni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    /  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M./Harlow/P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59/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low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/Joshia/Mary/Lenin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J./Norm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2/12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1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fus/Shub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1/18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HE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O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(Fisk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O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F. &amp; Baby W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8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3 Front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7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VA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K., Virginia (Faugno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07/05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R&amp; Huz/Lucille/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/1966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3-1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W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Y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h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HAM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8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GOVI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0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Betsy/Abigail (baby)/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va Ritchie, Mary/Horace T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Elizabeth 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, Lorenzo Jr.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(Burkh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ttie/Sarah/M./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8/?/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 year old, Lorenzo Sr., George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semond (Baby), Charles/Charlott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Simon/Mary/Catherine/Marcia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sah Elizabeth-Rosemond Lock&amp;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AP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odore/ Elizabeth Lewis/ Marie,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fred/A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66 fron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2/2007\8/26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O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BO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CHA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F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3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ner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3/18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 &amp; 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P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0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ucy/Thadas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nnie</w:t>
            </w: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by</w:t>
            </w:r>
            <w:r>
              <w:rPr>
                <w:rFonts w:cs="Arial" w:ascii="Arial" w:hAnsi="Arial"/>
                <w:b/>
                <w:bCs/>
                <w:color w:val="000000"/>
              </w:rPr>
              <w:t>)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nie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thsheb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5/????/1862/18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V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(Steadm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VE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B.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/Sarah (Ea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8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ST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J./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M./Theodo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 (C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( 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ie B./Ge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&amp; 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d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W./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D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-N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/20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M.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 (Bem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3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1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D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 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D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ni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&amp; Luc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F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MA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 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E. &amp; Elizer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rol (ASH-not interred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4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dor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2 W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HE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Sarah/Alic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20/18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uret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M./Georg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\10/28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0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IRBA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lyn Heather\Ju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\9/22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Abigail/Sarah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65/18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Abigail/Saeah/Hiram/Walt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C.(Macomb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D./Daniel/Jane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/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846/1888/18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Walt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H./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qsill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82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L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G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W.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/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R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J. &amp; Marci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5 S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/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9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-26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G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-49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George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57/18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Betsy/Edw./Elizabeth/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52/1906/1899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.C./Eliza/Capt. Ben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4/1820/18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RI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CK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7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1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thew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be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,Nancy Le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5/2016\1/29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A.  &amp; Leo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C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/Laure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1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(Wack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A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A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/Zap/John/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62/1861/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/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8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D./A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ind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Nathan/Sarah/Nathan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/Daniel/C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97/18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S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aj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86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yan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TZPAT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ild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D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v G.P./Wife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a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ANN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F./Phillip (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8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/Le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12/30/20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EWEL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es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-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ivere (Gidl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-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W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/Laur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9/20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E./Leo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8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yc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6 Front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4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nes (Ben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/Albert/Lottie (Gib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-2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30/18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U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BU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bina/M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/Barqui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/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co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T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1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is (Morri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UNTA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14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W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-5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W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-5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X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GI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4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6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xby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 H.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F./Mary Brick/Chas R.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16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QU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ZI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/Ros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/L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wrence H. (ASH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/Leon H. (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 (Overge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22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122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NI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J. &amp; There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bigai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I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F./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O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y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ifford E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is, 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;6/17/20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a   (see Os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I./Lo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-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\7/14/20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D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 L./Keith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0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\2/11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 &amp; George I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 &amp; Wif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/Adam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-025 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  /18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/Caroline/Hiram/Winson&amp; 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7/1928/????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ad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dam/Caroline/Hiram/Winson/Lizz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 Civil W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LU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ser/Lizzi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/  /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NCOR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 J. (ASH)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S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/26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Chile Stimp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i (Stimpson)/Frances at 2/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    /18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D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/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athan B./Julia/Lewis H.F./Lucy Oak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1985/1919/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ir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T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UL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t. William/Ann Grossman/James/William IN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8/1875/1856/18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Lorenz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P./Ethyl/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0/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neas&amp;Mary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79/18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o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rs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S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B./S.B./A.L./Walter/Raymon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6/1902/1918/1914/19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M.(Barn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uis P. 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K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HI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a Sm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&amp;Willie(babi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&amp; 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Rebecca (Ly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9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/Mary Elia/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28/19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FF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rles H./Lucy G. &amp;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Joseph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t. Thomas/Son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&amp; Wif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O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Henry/Caroline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/Howard (2ASH)/Al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/2004\06/16/2007\6/2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E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/Mat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ez/Irving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A./Mabe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-1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O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B. &amp; A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-1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tance V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J.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/ Miriam F./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60/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riam/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Alice Bani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/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2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y E. (Female 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 M.D./Eliza/Charlott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 MD/Elizabeth/Charlotte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9/1836/18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on/Marthe/William/Hit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/Martha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2nd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harlot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nd</w:t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ant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Fairbank/Charlot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othy R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7 E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L./Amo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r Har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EGO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gar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NE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y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NE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T.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yde B.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-33-C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/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Stanley/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-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4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u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3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EG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R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ia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 Am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(ASH) K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9/2014|8/7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SW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&amp; Daughter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ra Samp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III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arah/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15/19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. Madi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Nichol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C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1 Front ½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7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la 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E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PT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er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PT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olp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6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F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(ASH) &amp; Eric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\3/10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D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win 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D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/02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GGENMU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yn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 &amp; Sarah (Weatherbe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/18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1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(Cros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2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t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30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A. (Ric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Antho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 H.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????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/Alice/Pamella/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64/1833/18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ia (Rice)/Georg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a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for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Lydia/Jason/Lydia 2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therine/Joscob/Pers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5/1827/18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Carrie Po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c/Samuel /Ezra/Jo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/Bathsheba/Warren/Joshia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/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/1857/1837/17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e/Charlotte/Zubah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8/1805/1799/17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Josha&amp;Holiday/Comfo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Sarah A./Alexander/Rhuba/Squi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924/1878/1879/18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f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(Richard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/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aph Adeline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well/Sibbel/Frederick/Melina/Me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83/1817/1817/18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MA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c &amp;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MM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Mary (Iri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A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D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son H.&amp;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1 E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rematur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e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7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N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E.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\10/3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./C. Belle/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14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 Charles/Alice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iel/Elvira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894/18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en/Lois/Samuel G./Mary Loui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/1852/1896/18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B.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/05/16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e/Mary/Seth/Mos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9/1786/1786/18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man/Margretta Spragu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Charolette/Cole/Fr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venson/Lucretia(Wif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8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 W./Louisa Babbitt/Sarah Ha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annie Marsh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/19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Pheobe( Eaton) &amp; Rebbe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883/18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oses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3/2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HA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3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VAD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V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Stowe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P./Joel/Phyli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39/18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on/Fannie/Joel W./Preston W./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69/1852/1864/18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W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A. (Dix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Betsy (Whitn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E./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/19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ina (All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27/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&amp; Eff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There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\6/19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(Bradfor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, Dina 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5/2010|1/26/20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Y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Hannah/Sarah/Rebecca/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2/1851/1817/18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linton &amp; 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S. &amp; Stan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/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&amp;Johanna/Mary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N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on &amp; Mario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/2009;/12/6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/5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C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Sm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7-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/Ed. C./Ca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67/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Ve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MP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 &amp; Lotinda M/Franc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83/18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x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 Bux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 &amp; Pau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MAI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E.(baby)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Elizabeth/Ruth/Roy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4/1902/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us G./Sarah De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(see lot 309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N./Harry/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Sarah/Nancy Fay/Claris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8/1830/1833/18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/ Mary / D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17/18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RIX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D. (Wick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UL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don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 (Ashes at Sea Memoria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SE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CK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RE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 L. (Boyn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l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Farrell)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(How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(Emer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/27/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NCK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b/Sarah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pt. Samual/Mary/Perfis/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lzonia (Erns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/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&amp; 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O. &amp;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/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a/Julia A(infant)./Eliz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62/19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 &amp; Jane M.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67/18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J. (King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ie/Prudence/Elv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????/18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sena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/18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 F./My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Pati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B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ter William/Sally/Jonas/ Luther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G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us/Maria/Infant 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/1846/5 wks.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FF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FF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GABOO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(Ga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GABOO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IS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annah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IS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B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BROO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 B./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rol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1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&amp; Jos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1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C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/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0/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man &amp;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/19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 &amp;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ving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B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6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e (Bry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 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,Jennatta/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n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ndel/Anne Raymo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9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MGR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Sarah(Dalton)/George &amp; infa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26/1826/18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Charol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O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A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orence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3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A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3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U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V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rus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S., (H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dyce F. &amp; Daniel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MJ. &amp; Mar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William Amos/Abigail/Amos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16/18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/Sealon/Rosella/Jar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/1857/1930/18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her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A.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V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F. &amp;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(Brewster)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5/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R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Re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ie Newcomb/Re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Cambe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C./ Amos 3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/  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&amp; Amas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5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alter R./ Mindy Jo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\8/9/20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/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illiam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Almira/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6/1870/18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fred/Idellas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lle E. (Ludd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a/Julia (Randa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/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/Norm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B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B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7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-578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9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K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t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MPH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 SE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h Stevenson/Ann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eous/Elvia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yd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N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agard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LBRIN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an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.H.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6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anie, Jame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4/2009\8/24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RTIB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7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u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in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E.M.S.&amp;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sha/Mary/John/Sarah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4/1870/1889/18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( ASH)?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d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Elis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 &amp; Harrie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, 8/13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/Dwight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80/19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Gay)/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-1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Y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tewa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&amp; Emma (Baby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e &amp; 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/Jennie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33/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/Carrie A./E.R. I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    /  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W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A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7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0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OB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gna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QU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( Trans. To Atho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ri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V.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3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EGG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G. (Gero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hib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FF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v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9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Bethsheba/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Catherine/James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4/18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Lucy/Leroy/William/Hele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91/1846/1845/19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9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lvin &amp; Laure/Sabr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83/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benezer/Mary Brew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sham &amp; 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9/18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N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/Zilla/Sabrina/F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3/1852/1817/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A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van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Lilli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&amp; Amos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&amp; Mary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A. &amp; Mar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Ma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2 &amp; 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. H. &amp; Geo W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E.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J.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. &amp; 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s. Chester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 S. &amp; Francis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S. &amp; Mario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Eas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ew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Lulu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 B. &amp; Dav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loy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(Haradon) &amp;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N.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&amp;Jennie/Harry Ray/Marry/Cu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????/1871/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SE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A./M.Willard./Albert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18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lyn (ash)/Ro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5/2008\9/27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LLADI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11/20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M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Stee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RNESK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/23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oni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/03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4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ma Gusta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4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tm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L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4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&amp;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DRIC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5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rban&amp;Mary Ann/Alfred/Son/B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rbern/Mary Ann/Alfred/B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85/1853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BO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H./Helle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BU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J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 &amp; Ade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. &amp; Pers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-1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/Almira/William C./Nellie Sututs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MB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lliam S.John Adalone Franklin John2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C.D.&amp; Florenc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/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lorence C. (Wi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J. (Moul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/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&amp; M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&amp;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gg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6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olph William/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6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msie &amp; Sabr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92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F.&amp;Lillian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SBU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&amp;Jeb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NGSBU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Jedid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3/18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Elizabeth (Pond)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1/18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mida/Ma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TTR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Wat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APP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a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N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W./Elizabeth/Clarence Anna/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7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P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PP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UZE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 (lot D10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4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ND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J.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 N1/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O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me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4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&amp; Grac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/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BRECQ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 M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C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 E.C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B (Chut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D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ia &amp; Annie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 &amp; MaryLeo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F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Harry (O.Hal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/Sam/Canda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/1848/18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OND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/Fred/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5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1998/04/04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D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/19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EL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4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24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EL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2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olin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 (Hall)/Herma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NGN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IER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O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ad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PO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llard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4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b Ernest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S.. &amp; Mary Old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. &amp; Verna M.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/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na Hobbs/George F.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876/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K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H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0&amp;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/12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TI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4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nc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6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rick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erva F.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/18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IER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H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1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4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rdon(A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1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E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CLAI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0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CLAI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 (1/2A)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3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1-C-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h On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7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5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gelia &amp; 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 &amp; Gilbert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&amp; Amelia (Rathbum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&amp; P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/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r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,William&amp;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87/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&amp; 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  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(Gorda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/Shei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5/2003\2/27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RO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S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A./Al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E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0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la Bent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ELLY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Elizabeth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S. &amp; Chas. R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    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6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ner &amp; S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COL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m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9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1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 Herman/Rac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8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\5/14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dric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CH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9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VER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K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CKE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K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9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OM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W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fgang /Renat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2 W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\5/26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A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2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f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 N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ty-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uth 5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ley/Emer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MBL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L./Blanch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&amp; Ernistine (Letoureau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 (Bemis) &amp; Lucy (Marc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SSI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4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Geo./ 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3/15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FADD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wn (Toppi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19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NE1/4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KENZ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nald &amp; Clai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ic 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/Charles/Nancy F./Nancy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7/1860/18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H./Harriet/John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901/1867/18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CLE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ver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9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5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U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GUI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bel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t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O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JOR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0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ive (ASH)/George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\10/20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YNO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Jr. &amp; 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5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,4/26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Lusia/Laura/E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899/1864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ory J. &amp; Mary J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/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trick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S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land Arthur &amp; Dor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5 E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;6/7/20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B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hann A.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 S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0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&amp; Mary Lav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0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s &amp; Mary/Jo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7/1891/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is 1&amp;Mary/Frank/Nellie/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????/1871/1855/18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Anna/Benjamin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35/1947/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Calab&amp;Dolly/C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/1858/18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H./Charl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&amp;John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Camb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S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le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ane (ASH), Dou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3/2004\3/25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e All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4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E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9-S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9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dys I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7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1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SO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 M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 Z./Sussanna/Henry/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-1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906/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ie Amelia/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/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L./Ma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EW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T./Carrie/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4-1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57/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M./Mi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V.,Horace,Imoge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\2001\11/26/20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ev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3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Jr. (ASH)/Lorra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7/2007\3/16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 W./Catherine (Barnes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anit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dn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ab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/Kathry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9/2013\10/20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ARTH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li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8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cCARTH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D.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6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/Hazel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\05/26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R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an &amp; Clarence &amp; 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42/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E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1 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1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/S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/Sam/Pear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Donda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ley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CFAR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ot (Davi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GOW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ENZ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lp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KINST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AUGHL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ENAT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Polly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34/18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ORGN/JON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llegal chil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LU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Nee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ug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-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NUL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R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DOW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J. &amp; Louis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10/30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/Oliver M./Oliver W/Abby/Blanch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34/1946/1964/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A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Chandl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-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13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EH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 Jane Chap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Cl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E. (Clark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&amp;Marcia/Lt. Fred/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56/1857/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iah &amp; Polly/Julia Matia/William 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71/1871/18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/Sarah Jr./Frank Louis/Geo. Fred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4/1844/1907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&amp; 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2 &amp; Lucy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P.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lark T. S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/Gi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/19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rra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ny&amp;Ruth Cutl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4/18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B. &amp; Eve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etta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t/Zelia/E.R./Herbert/Lo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1/1924/1864/1874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Rebbeca &amp; Thadda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RI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deus/Nellie/Rebbe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 Law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old/Harr/Geo F./Ella/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5/1901/????/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/Geo H./ &amp; L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-1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07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ckie (ASH)/Grant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30/2005|9/11/20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/Delph./William/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23/1900/19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s./Beth/Elmer/Frank/M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882/1932/1892/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/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Sarah C./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914/18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 O./Georg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nd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T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Rohda Potter/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&amp;Ellen/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59/18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e M. Dre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rene C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 &amp; Mariam/Hann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ac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nathan&amp;Clarissa/George/Ruf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79/1882/18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eon W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/Am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ell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J./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/John/Thomas/Ruth/Dex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&amp; Jonath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E. &amp; Stepha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03/23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 W.&amp;Eleanor/Willard&amp; Patt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8/1843/1827/18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fred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tings H.&amp; Sarah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9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G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ank&amp;Emma/Andrew&amp;Lona 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905/1878/18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A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Ann (Blackw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4/2004/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AR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dra 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nade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NW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Miche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P./Luk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|08/29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.H.&amp;Laura&amp;Marion/Laura 2/Fran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854/1914/1887/18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RI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&amp; Ad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1/4 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7 1/2 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 A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3/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Deforest/Pheo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/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&amp; Helen (Chest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i/Mari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/22/2009|6/25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n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 H. &amp; Sarah C.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Soloman&amp;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F./Marth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 L./Chas./Alice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24/1910/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 J./Randall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/1951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UL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LE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BELLOWS/Chas./Ha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30/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LV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Chickering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Wall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 &amp; 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7/2012\10/20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/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/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1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N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&amp;Harriet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N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/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cill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South 600 N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3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Wall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RR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Jr./ Joseph (ASH)/Caroly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\8/27/2012\4/28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UZZ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&amp;Lucy/Tilly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29/1831/18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lism &amp; Penn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6/2015,6/1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/Emma/Lilda/Au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887/1892/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Carl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77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ct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9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lres H./Royal H.&amp;Myro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/1904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errick(Infant)&amp;Chas.(Infant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hobe/Elmer/Merrick Sr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rton&amp;Deliza/Will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78/18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dford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ly(Blanchard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H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/Mary/Alfred/Lawrence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/1912/1927/????/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KI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0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ster/Betsy/Edwin/Hiram/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65/1876/1882/18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llian/Mary L./Lorenzo&amp;Lucia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62/1859/18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Cynthia/Rufus&amp;Luci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88/1894/192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ot&amp;Mi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4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W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&amp; Emi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8/18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la/Jullia &amp; Albert/De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894/1876/18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 A.&amp;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/Henry/Danforth/Cha./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43/1852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A. Miller/D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wight M. (infan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dom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/18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/Julius &amp; Mary K/Berniese/Ralph(ash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/1970/1989/1977\3/14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ffrey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ctor/Betsy/Chas.David/Lewis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75/1834/1840/18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. Fayette Alpheus/Afelai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1920/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&amp; Luciu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0/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M./UNKN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????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A./B.A.(Mill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n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  (1/2)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6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LS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ti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Colema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nest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X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MONUMEN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 may be op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8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NAMES MAY BE EMP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bably in VAULT are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6-4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CROS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 D./Jane (Graham)/Henry G.&amp;Walk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99/1863/19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R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R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Y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i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YD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(ASH)/Juli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2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Y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r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0/2017|9/30/20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A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&amp;Abiga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6/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1 NE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rella/Henry/Sarah (Emr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882/18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73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0/20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&amp;Amanda D./Franci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9/18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v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W.&amp;Debo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omas/Gerald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 S.W.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ns/Amanda 2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20/18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’LEA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70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6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ZNICZ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EZNICZA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tri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NO record of de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6 N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N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NW1/4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SA1/4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5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6 N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4-S-59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M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Thomas/Baby Ruth/Ore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MSB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rtha/Caroline/Viola/H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on/Stella B.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01/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BOUR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a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&amp;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DD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&amp;Abigail&amp;Anne&amp;James&amp;Ph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06/1854/1865/18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LMER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(Billy)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/24/20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LM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R.&amp;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ce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D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c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/Libb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t. William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0/18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nest &amp; Michili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9/2002,1/30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t Thom. (Still Born)/W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;/3/20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30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ga Clif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rett J.&amp;Mahala Emin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us&amp;Ella Morgan/Rose Belle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17/18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non 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HURS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e A./George A./Ver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99/18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a/Charles/Frances&amp;Albion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34/1896/1897/18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athan/Sarah/Elliot/Mehitable Cha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39/1847/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QUE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/Mamie/Raymond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//18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&amp; Mer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/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ten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S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 E./Ro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of 267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 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/26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RID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Prit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isi Ka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BOD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 F.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A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ok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6/19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C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Mary (King)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DATES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ald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uel/Ire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|09/13/2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NGI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4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NNI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sse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hol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4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el/Hannah/Eldrige/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44/1851/18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Y.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vi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/Theora/Arlen(Tuffy)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\5/26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wina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by gi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tav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Ear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nd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9 E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o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&amp; Bertha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1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B.&amp;Florance Amsd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L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(Hyd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ETTERP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/Susan M./Harvey/Herbert/Imoge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    /1904/1932/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LIP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lie Hoising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HIERR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7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bie/Emma/Edward/Abbie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892/1899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erita/Jenn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/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R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y/Edw/Geo/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34/1937/19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LAM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el S. NO MONMUMEN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7/18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K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Cassadans/Adeline/ 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07/1845/18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1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N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le D., Pau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\7/10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ST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IST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K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ah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throp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st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MP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OUFF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1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8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ylis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 SE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U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sta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0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HAM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T.&amp;E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9/18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(Steel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/Jeenie Brig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0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/Chole (Upham)/Elias/Melvi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99/1914/19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of Sterling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V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s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hn Howland/Sally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84\7/29/20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sa &amp; Le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/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-10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0/20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M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Am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ZI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/Gra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\12/11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ith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5/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E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yd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 Eddie/John/Frank R.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882/1912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benezer&amp;Sarah/Hiram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/1887/1854/18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ot/Nancy(Muzzy)/ (2 Infants Wil&amp;Jan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renz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6/18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Chas./Edith/Robt(baby)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????/1879/18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U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R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&amp;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N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lin &amp; Mother/Ab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883/1887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UTN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5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I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&amp;F. 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sh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RD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RI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em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5/20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el Wheeler/Elizabeth Taylor/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/Nancy/Sarah/Fanny/Mary(Ston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2/1797/1791/1798/18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/Sumner/Clara/Clara 2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/1935/1937/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 Taylor/Elizabeth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en(Taylor)/Abel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W./Ann E./Samual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9/1847/18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Dolly/Samuel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862/1836/18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&amp; 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Brewst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/E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/18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E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ner Haynes Evrett/Clara Hamil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G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 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ILL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0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fred J. (ASH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eanor (ASH)/bab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3/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xie Hal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di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oseph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/11/10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YNOL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8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26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5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son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HOD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 RECORD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C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(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2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B./Antine/Viola E./Henry W./Ann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60/1866/1909/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/Henry/Antine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8/18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Frances M./Fanny/Frances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E27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&amp;Mary/Susan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3/1867/18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 France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(Noye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zaria/Sarah &amp; Almi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4/1850/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 F./Rose(Ladd)/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04/18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umbus&amp;Experience/William&amp;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umbus/Lucy Olds 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8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/Harold/Charles 3/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/ /1919/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&amp; 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eline/William P./Emile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xperience &amp; Baxre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tie &amp; Ralph/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53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Alvertia (Smit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9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Theodot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2/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Will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&amp; 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t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erty/Rachel/Matilda/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68/1850/18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Madeline T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Ann Walker/Hy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E27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/Arthur/Mildred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45/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ses B.&amp; Mary/Moses Jr. &amp; Ma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31-33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rman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ker&amp;Alona/Simon/Mat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7/3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3/1887/1856/18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/Liberty &amp; Azub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42/18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/Benjamin/William/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/Samual/Elliot/Harriett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1/1840/1886/1860/18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 37/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illy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2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D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lly Tomb of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a/Oscar/Henry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6/1909/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rg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/Thankful &amp; Eliz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24/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en/Zeruah/two un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add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 Margar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W. &amp; Edd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in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&amp; Oli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4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kel&amp;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0/18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a 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3/20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/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2/Chas./Harry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/1884/1919/192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2/Liz/Chad/Harry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Charlotte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9/18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ffery Davi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ohnas/Erwin/Edward/Thomas/Sarah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zzie/Mary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7/19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F./Geo A./Mary Jane/Grac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2/1919/1912/18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calf/Elna/Leon E./Leon E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8/1900/1886/18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2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 &amp; Polly/Cynthia/Olive/Erw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6/1862/1841/1821/18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oman/Mar/Ann Eliza/Susan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871/18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&amp;Sophia/Mary H./Otis H./Otis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Matt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/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MO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 &amp; 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ENDEAU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 An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 Front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6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KE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1/20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8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8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WAY CUR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BI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23/20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till Born Twi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1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 K./Fl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L./wife/William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    /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nes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A. &amp; Hatt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3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8/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D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L.&amp;Wife/William 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H. &amp; Lydia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&amp;Clara Child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-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I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ell (Tayler) AS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y/ 2 babi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19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I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1 SW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/Henry/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900/18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O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&amp; Sophia(Walk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9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E. &amp; Felix O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6 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1/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ta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X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5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Jr., &amp; Mari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, 3/1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GG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K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fred/Martha/Alf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/Betsy/Betsy Jr/Lousia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8/????/1840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ney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/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SS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 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Y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G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B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ix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6/20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GENDORP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ric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DAN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lly Brow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M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t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G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G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arah&amp;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2/1889/18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2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G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3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e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O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WT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 Girl) (Lat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WT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H. &amp; George &amp; Christ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53/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YS EMPT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ie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RA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6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AR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 (Moor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LOT #176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LOT 136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1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SSIO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O &amp; Emi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 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L. Jr. &amp; 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9 E1/4 ; F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2/08/25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on C. &amp; Wal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PG 1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 J. &amp; Bradford L./Brad E./Elsie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75/1980/10/18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iel&amp;Carrie/Mary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????/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Francis Herbert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SE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Lida/George Francis &amp; Her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56/1942/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 &amp; Charles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M./Edwin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ER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ER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V. &amp; 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1/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P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so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/Levi/Mary/William &amp; Luc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/1904/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i/Mi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3/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ER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LT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LT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M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&amp;Audi (Knox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/18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UM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Mary (Weatherbe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/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B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B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a Ma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e BK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ha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NK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abriel (infant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61-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6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LE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ove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58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ELETON from North Pond are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4 S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IN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ra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A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ie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tric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/Arthur/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hibald D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H./Abigail (Aberde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8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 Hinkle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ent H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a &amp; Abbie D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in A.&amp; Louise Mulle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/19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1-B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ia (Adam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/John F.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9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F./Walter G./Jane (Henshaw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880/19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4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C. &amp; Edw.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et &amp; Francis (ASH) &amp; Francis JR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4/2002,08/06/20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0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wen/Berth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W.&amp; 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Archer/Elizabeth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6/1947/1932/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MI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0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ie Le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6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  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2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mmy Lynn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yne R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4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OWD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14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D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 ONE LARGE L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7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NC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N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5/1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idi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W.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9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 (Pete)/Gail(Tur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3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0/2007\12/18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C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(Mea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52/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/Joshu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/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INN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O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hu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 WALL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ius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nie/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9/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u (Buffum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H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CHU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PL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gail &amp; Eli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 An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16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. CY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nes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29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. CY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erick (ASH)/John(ASH),Ala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23/2005\2/7/20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3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bara/Wil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7/2019\3/16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yton B. &amp; Emma &amp;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979/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lda (Nelson)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D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iver E. &amp; Beatr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8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aby) William/Robert/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4/19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ie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/Prentice/Fra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888/    /    / 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P/Fannie(Hamilton)/Charles/B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/1900/1918/19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G. &amp; 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4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0/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AR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 &amp; Eleano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6/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BBI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man/Sarah/Edw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40/18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F. &amp; R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Hamil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/  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V./Sarah/Chas./Joseph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10/1925/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/George/mary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/????/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E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A./Jennie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/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PH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RL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isy/Ronald Jr./ W.E./Wilbert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97/1963\6/16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bert C./Gloria(ASH)/Wibert II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6/2/2019/8/4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EVEN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H. &amp;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3/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G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unita Ma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INBO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loy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ENBOR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gust L.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/Eva&amp;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ILLOWA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/Eva&amp;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6/1924/19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D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yd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1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LGIT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ol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4/201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a/Maude&amp;Alb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. Michael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 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N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Alma/Mary/William/Harrio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Jane (Haven)/Ephriam&amp;Mary Abbo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Leroy/Chas/Mary E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UL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 S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OW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/Sophia B./Sarah/Caroline/Luc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5/1899/1813/1816/18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I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5 ½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5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EE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imiah &amp; Eun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O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/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AR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LLI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P./Pat/Nina M./Nellie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20/1943/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LLIV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 G.G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RPRIS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a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S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rothy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EETLAN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g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/18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ville&amp;Hannah (Spoon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YMONSK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p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LLMA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4-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16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. Edward (ASH)/Elsie/Katherine/Ru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57/1960/ 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ward Will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ie &amp; Kather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64/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rtrude Hol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YLO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/Sophia/HarrySarah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1871/1919/19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&amp;5 baby Boy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AGU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 V. &amp; Reginal/Al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68/197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Eva D./Eva M./Lizzie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/1954/1957/1959/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5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&amp; 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9/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hie/Leaman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974\10/14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Dorris 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4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01/2005\10/29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/Elsie(mother) Leon (father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1;/9/27/2009;1/14/201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uman /Bertha Ann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ACKABER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a M. Needh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HACKABERRY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&amp;Abbie (Russe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3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otte/William/Fanny Bartlett/Ave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S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 Lo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P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/Abbott How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son Lot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RE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fie L./Frank H./Baby gir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????/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RESH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&amp; Ear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0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UR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6-1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ble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6 SW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oin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BBET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, Elizabeth A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9/2011|3/15/20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CH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9/20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SCHN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a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1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OM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k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5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Leggo) Lenor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PI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enneth W. , Franc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8 S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0\8/8/201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1 S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URTELLOT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/William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30/2010\6/1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V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An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E N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GG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ton N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C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/Martha &amp; Dewigh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/19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C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vin/Margaret/Marv Jr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9 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5/1973/19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Martha/Joseph Francis B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shingt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FT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shington &amp; Harriet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5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3/1858/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habo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H./Grace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D. &amp; 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TTL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22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line/Emmons Jr./Isabella Forb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ma Rice/Eleanor Milf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Belle/Everett Will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&amp; 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R./Henry S./Ethel Cochr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lice/Stanly/Mare/Mary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M.&amp;Clarinda Haw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abelle/emmons/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G 1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is Bell/Rosy George Forbes/Ju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&amp; Elanor L./Emmons/Sarah An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ICHE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is/Lydia (2 Infant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3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OM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/Dana (ash)/Jack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13/2018\7/17/2018\6/26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WOMBL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V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&amp; 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2-D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DER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 &amp; Jennie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0/    /19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KNOW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4 SB1/4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 Jabez&amp;Katherine/Charles/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edom&amp;Carpenter Jo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    /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Zeruah(Hove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3/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Cheloe/Hiram J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9/1852/184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bez/Polly/Susanna&amp;Phine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urens/Cathy/George/Walt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10/1940/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/Cathy/George/Na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??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cetta/Martha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1/188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Morg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han/Charlotte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54/18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necha &amp; Susa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HA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i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8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CH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nd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gust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LE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ymond/August P./Lebelle/Jose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4/1967/1982/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NNEUA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 NW-26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oria B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7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NUM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n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/09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RY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4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CEN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dra G./Marjo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/7/25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N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us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OLETT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inic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/11/2002,5/23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SCO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7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R./Frances I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/Matilda(Stebbins)/Mary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4/1899/1921/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a S./Ada B./Charles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84/182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ily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land Leroy (ASH)/Richard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/24/2006\3/3/202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ZZ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J./William P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0/18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ie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2/18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/Eliz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4/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 &amp; Lyd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7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KEFIEL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er &amp; 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/19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Lau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30/195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el/Emma H./Julia B./Perry 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il/Emma/Julia B./Per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4/1858/1858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line H./Sarah A./William&amp;Sarah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7/1871/1880/186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pheu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5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y E/Alp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3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0/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jamin/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/18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 E./He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/183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ia/George/ Alle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77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4/1960/196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zabeth (Carls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zekiel &amp; Cle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9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0/18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W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. Sr./Louise&amp;Geo. Jr./Jason 2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/1826/18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A./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6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ry/Florence/Fred/Warren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882/1915/191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i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&amp;Levenchy M. Allen/Hiram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0/1865/18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ram/Sophroin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86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rene (Cape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son/Sally/Lydia/Horace/Sa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5/1952/1860/1843/181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&amp;Azubah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8/1862/183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lia (Hamilt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t. Daniel&amp;Hannah/Mary/Polly/Ephir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ther&amp;Experience/Merniv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5/1869/18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Lousie/Clar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6/1827/18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ude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yrtle West/Anna/Pearly/Bessie/Oliv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in/Hilda/Orin L./Frank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0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//1907/1877/1934/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o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13A(ash)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/18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sor/Emily/Emily Jr./James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8/1886/1826/????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K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sor/Emily/Emily Jr./James/Joh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rabel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1/200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/Mabel/John &amp; Jennie/Kolton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7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3/1957/?/?/19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LAC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yal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30-C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Z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an/Cathy &amp; Emm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8/1929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Infant St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MBA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 M. (ASH) &amp; Mabe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9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 \6/29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emas/Susan (Cushman)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4/1893/194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man &amp; 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W-2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9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/Algene Scovill &amp; Henry Beech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1/1926/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stin NO RECO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cy/George W./Walter/Alice Hick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3/1899/1892/19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bert/Gertrud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3/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RIN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s/Matil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9/185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la 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2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/Jacob &amp; Julia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/1882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ce&amp;Rebecca K./Mary Ja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9/1896/185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ant Son/Sarah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18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T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/Elizade &amp; 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0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/1885/18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THERAL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emont/Charlott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0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THERBE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 &amp; Fann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E-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5/18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R. &amp; Ruth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07 E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/10/03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B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J. (Howlett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/Nellie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T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/Nellie W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7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6/194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C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bert A./Id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43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1/19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LL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on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2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in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4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2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TBER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(Crematio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69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7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STOV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.W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A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roth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-29-A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/22/200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E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oy Stil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7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ELOC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1</w:t>
            </w:r>
          </w:p>
        </w:tc>
      </w:tr>
      <w:tr>
        <w:trPr>
          <w:trHeight w:val="348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ELL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an/Zerui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COMB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en/Barba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1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1/2005/200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yl E.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F.E./Mrs. Frank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6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(Koppel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N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s. E. Howlet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/Dori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/4/2009\7/7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nley H. &amp; father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35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EHEA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all &amp; Eun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5 NE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7/03/03/200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opher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les/Florence/Lois M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883/191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rbert C./Chancey/Cecl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5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877/188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hn &amp; Ma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E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ua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tsy/Harriot/Olive/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39 E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2/1915/1929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orence &amp; F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/(Still Bo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927/    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k&amp;Anna/Joel/Warren/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4/1872/1847/1831/18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ITTMORE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&amp;Phoeb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3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2/183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C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A. (Bab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CKE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s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7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(Baby)/William/Oristel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5/1906/192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ncy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4/2015\11/29/201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DER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ristella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30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E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ssie &amp; Louis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3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/30/2005\4/16/201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e &amp; Marie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1/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AM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ddy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600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&amp; 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85 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/196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S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seph USN/deacon Gad&amp;Martha/Poll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LD NW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thur/Florence/Will/Hannah/Ali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7/1929/????/????/195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a Bell/Lydo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/197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ra(Swan)/M.A./S.M./P.S./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93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el/Mar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96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8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/4/202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zel/Est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/6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4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llian/Hattie/Edw./Walter/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    /1959/1968/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ndon I.&amp; Helen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1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/29/2002, 2/200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dred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ton E./Ett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5/196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lter/James (Baby)/Ada/Ethyl/Rolan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/1951/1967/1979/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ai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S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llingby/Ethyl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e M.(Coburn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6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SNIEW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exander Walter/ Caroline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/7/26/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t. John&amp;Rebecca/Hephzibah H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7/1806/184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ecca II/Bets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    /17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rson &amp; Mary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4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/189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COT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5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LVER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v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59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4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ckmaster &amp; Carolin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7/185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 (Grad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89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y/Harvey &amp; 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2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6/1897/186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ly &amp; Fanny(Infants)(2 Still Borns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OOD 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omas&amp;Abigail/William/Frank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29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7/177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B./Harriet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9/1953/195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/Harriet &amp; Willia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C./Phillip/Norma/Ma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0/1905/1923/193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. &amp; Cor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/19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Franklin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27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ard F. &amp; Mildre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4/6/6/200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 &amp; Lew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2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5/199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an M./Norma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3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4/1971/199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l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25/202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hil C./George R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19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ARD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hard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7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/26/200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la F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ny/Elisa/Marie &amp; Cha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9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6/1893/1914/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ed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I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wis A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9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ence/Phylli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H.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/26/20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S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wrence/Bess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0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6/195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y L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375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me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m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ODWORTH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 Henry&amp;Sara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41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1/1884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k E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en M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18 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0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SENCROF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 (May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143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ynthia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vid T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0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9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orge Edgar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5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21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e E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WN-35/38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slie H./Ann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26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2/198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GHT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bert F. &amp; Edith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28 N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2/199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ITHINGTON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diva France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???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ASKOSKI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er &amp; Merl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35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/1/2014|2/8/2017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ice V. (ASH)/Clarenc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-54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tha/Ormille&amp;Carrie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-09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7/1909/1896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nald (ASH) &amp; Robert J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6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7/?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y C.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-44 N1/4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3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na M. 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-36 N1/2 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OUNG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othy (Baby) &amp; Robert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-28 S1/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6/1968\3/23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DROGA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man F. /Olive(ASH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10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9|3/23/2021</w:t>
            </w:r>
          </w:p>
        </w:tc>
      </w:tr>
      <w:tr>
        <w:trPr>
          <w:trHeight w:val="242" w:hRule="atLeast"/>
        </w:trPr>
        <w:tc>
          <w:tcPr>
            <w:tcW w:w="17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IEHL</w:t>
            </w:r>
          </w:p>
        </w:tc>
        <w:tc>
          <w:tcPr>
            <w:tcW w:w="41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nda (Stanhope)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82</w:t>
            </w:r>
          </w:p>
        </w:tc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864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Msoins">
    <w:name w:val="msoins"/>
    <w:basedOn w:val="DefaultParagraphFont"/>
    <w:qFormat/>
    <w:rPr>
      <w:u w:val="single"/>
    </w:rPr>
  </w:style>
  <w:style w:type="character" w:styleId="Msodel">
    <w:name w:val="msodel"/>
    <w:basedOn w:val="DefaultParagraphFont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7:00Z</dcterms:created>
  <dc:creator>Wayne</dc:creator>
  <dc:description/>
  <dc:language>en-US</dc:language>
  <cp:lastModifiedBy/>
  <dcterms:modified xsi:type="dcterms:W3CDTF">2023-08-30T14:04:28Z</dcterms:modified>
  <cp:revision>78</cp:revision>
  <dc:subject/>
  <dc:title>· Lot codes: "A-B-C-D-E-F are located in the newer section of the Cemetery"</dc:title>
</cp:coreProperties>
</file>