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A-B-C-D-E-F are located in the newer section of the Cemetery".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OLD - Old Section", "OSW-Old Southwest", "OSE - Old Southeast" </w:t>
      </w:r>
    </w:p>
    <w:p>
      <w:pPr>
        <w:pStyle w:val="Normal"/>
        <w:ind w:left="720" w:right="-18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: "VAULT - long section in front of the vault and on top of the vault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 xml:space="preserve">Lot Code: "T.H - section at the end of the Main Gate road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>Lot Code: "M - Main area", "S - Bottom sections in front of the tool shed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8/14/2025</w:t>
      </w:r>
    </w:p>
    <w:tbl>
      <w:tblPr>
        <w:tblW w:w="11733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4166"/>
        <w:gridCol w:w="1817"/>
        <w:gridCol w:w="4133"/>
      </w:tblGrid>
      <w:tr>
        <w:trPr>
          <w:trHeight w:val="312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T NUMBER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nda/Jane/Eff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18/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, Sarah, Charlotte, Cyr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I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 W. Sr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Rebec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/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E. Merson/E. 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k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akim/Emerson/Helen/Ed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6/1843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hr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nni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 Lucy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66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A. / 2 Inf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nda/3 child died in France/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Dodge &amp; Mary T.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na &amp; 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A. &amp; Ennon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ny/E.H. &amp; Rosa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VIL SOLDIER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C.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&amp;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em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/Daniel/Sale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8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eno &amp; Hattie L. &amp; Ches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E./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LL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nar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9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 &amp; Ch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/Lydia&amp;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65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39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ly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 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J. (2 infant so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Charles &amp; 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a Ella/Greg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Lorr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Wik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bbie/Little/G.P. &amp; A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1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y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W.A.E.&amp;D.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t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Corine (Weather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2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leen (Kathy)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/3/2004\3/22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Edwin T. &amp; Heps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69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 Bennett), Althea,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George/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 &amp; Infant 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/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R./Eugen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\2/27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ER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d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L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 &amp; Uno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 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14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, Betsy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76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M. / Samual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D./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13-C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#1,#2 1740, 1768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M.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/20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BY BOY  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d Howard S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H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polia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 &amp; Ange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ia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&amp;Anna/George W.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/36/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(Forbes)/J. Alfre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LSHAW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/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S./Mary D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C./Hiram Jr./Hiram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/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21/1858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A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&amp;Francia/Lemuci/Tomar/Est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ron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Hale)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end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M. J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Gord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\7/1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Horace/Geo.(Baby)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10/1859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/Persis/Elz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/1868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S./F.L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 Lee/ 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8/16/2019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usanna/Lucy M./Sarah E.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con 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(Infant11/29/2011)/Kather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S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5/2011\6/25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 &amp; Flower (Wes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Julia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1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e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J.S. &amp; (Newell) A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 Spoo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/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 M./Jane Mccluz/Ella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Willard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866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/Jane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6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92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rd R. Lar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E. Memo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r./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William/Luther/Maria(Jenning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57/1861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of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Gallow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CHE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/Jerusa &amp; Juli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63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/Cora C./Walter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/1871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U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anor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 A/Lancelo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 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E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4/25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to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/Cali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 Teleford/Mary 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s(2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s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 &amp; Sarah/Estelle&amp;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ck/Eldura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/Jennie Spenc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ine Farnum/Fran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rtin/Homer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Prout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has &amp; 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/Harry/Sarah/F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n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J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 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William/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05/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orge M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EMI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/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oster/Carol/Adaline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2/1890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emma/Addison/Wald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7/1895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J.(Peco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 E./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/Sarah Wat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&amp; Georg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l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6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Mamdana/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I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 &amp; Mur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2/27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/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arl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C./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R/Maure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5/2015\4/15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t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ar Sold Mo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4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2-B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than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9 Rear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U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N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C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K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/Geo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-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J.L./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81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L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 R./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Lucy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51/17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NE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31 NE1/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ulia/Maria(Baby)/Julia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8/1841/18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y/Albert 3/Abby 2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22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sa &amp; Fati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0-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&amp; Frede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rud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 Baby (Pre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9/2021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. NO RECORD NO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N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lene &amp; Edwi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2000/06/17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ala S./Sarah/Millie S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I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/5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3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/12/8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/ 8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R. 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17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IF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,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04\3/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le Rob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A./Rosa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1/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5/7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2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VIE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57/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dwar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W./Martha Herbert &amp; Ellen(Tw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6/1846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/Elsia/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64/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2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Emma/Jerome Sr.&amp;C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 1/2 Mall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ise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F.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7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ome J./Jerome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8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ne A.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/Alice/Dorothy/Angus/Harry/Irv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9/1895/1898/1932/1934/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/Antho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03\1/1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R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/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on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L./Luc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math /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L./Betsy/Frank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64/1864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ily Larkin/Alexander/Olive/Charles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91/1903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a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vanus/Sarah/Set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0/1876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Jo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/Salem T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/18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Wolc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5-A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M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/Char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T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 Sold Mon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i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Alvin R(ASH) Annet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3\11/4/2015\12/1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Leslie S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8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(Po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tio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5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&amp; baby Jane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 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Thomas &amp; Sarah/Samual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htab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Ay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FFUM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G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DU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127/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&amp; 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n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-4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l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D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LEIG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D./Martha Gre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P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17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SSIER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9 NW1/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SS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c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01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Nettie/JohnE./John/The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4/1875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(ash)/ Mary (Lov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o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/Arthur &amp; 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1959/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man/Henry 2/Jane E./Anntin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4/1892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 P./Henry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/1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&amp;Eliza/Effie/Dexter M./Pers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7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Andrew/Susanna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9/1827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/Ella Hensha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en/Miriah Ju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ZZ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ce K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Y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/Arthur/W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&amp; 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/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O./Ne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11/2012|5/29/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 BIG PINE NEAR MAIN G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Ann Eliza/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840/18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/Irene A./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92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E./El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H./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o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I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 -Nal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1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ieve M. &amp; Edward Jr.(ASH),Bevere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\5/16/2015|12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mie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Knu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R. / James (Jay) (ash)/Patric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04/06/2008\12/9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0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l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F./Mary Emily/Geo. (Hammant)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e Elizabeth/Harrold Hammo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D./Oliver 3r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ry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 (Boyden)/Sarah L.(Hamm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,Betsy,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94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in/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Wild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a B/Hattie Ir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U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6\1/2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OFAN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3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B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57 S1/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A.,Mary (Johnson), George A, Ella M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75/1851/18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ity, Emily,William C.(6 MOS)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ASH)/Her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07\04/06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MBER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 Floo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J./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   NO DEED-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D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ons E. &amp; Lucia/Jen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, Prisc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S1/2  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&amp; Viv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06/27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UR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 (Memorial Sea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Harriet Cooley/ Harriet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.E.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-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O., Betsy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853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./Still Born/Hazel M.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20/1923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ter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&amp; Bixby/Wo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N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(ASH)/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8/2020\5/2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UT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Berger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i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F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renc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o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l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Le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0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/Ste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Fema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L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rthur &amp; Mary 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E./He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R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s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a (Albert)/Gabe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nda(Newton),Lillian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line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 M.&amp; Nancy Prou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K. &amp; Ema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&amp;Mary Ainsworth/Eliza/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&amp;Dorothy/James&amp;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age 1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S./George C./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9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Esty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e (Denn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&amp; P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, H.E. see lot 574 for Ten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le J.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ley &amp; Em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Emily G./William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08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lan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Francis/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  "100 Years"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usa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 (Boy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M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iel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,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E./Tamson &amp; Geo. H/Delia/Ezk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59/1885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6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71/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Newton/Perry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Relief/George/Fred/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/1855/1862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By the Flag P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Villa &amp; Nellie Lov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Louisa/Loren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8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/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7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GROV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, Joseph/Daniel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1821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(Hill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ck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.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S./Joyc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/7/23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 Pag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5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Ra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 N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(6 Mos)/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30/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Mary/Amos/Dolly/Mar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5/1817/1836/1836/1814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Lapor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Fales)/Katie/Lottie/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4/1883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Jane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lvia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ath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Simp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H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STONE NO DAT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T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./Eli/James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&amp;Alice/Walter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N./Harr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/Permed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ogene L.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eon (Kitteridg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&amp; Phillip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NO RECORD of Sale of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lai/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&amp;Jennie Mo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br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8/20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&amp;Theodia/Lucia/levi Jr./Willie/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 &amp; Foster /Mor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1/1841/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 O./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Rebena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0/2004,4/06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E., Roger Jr. (ASH);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8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,1/14/2005,5/1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C.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J./To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|10/27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K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Lucy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Lucy Butnett/Edward Jr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ah&amp;Pe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O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4 Front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,/12/2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TS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54 N1/4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 (ASH)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OS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RRIC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RO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L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4 Front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Tyler/Ruth Lincol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/Mary/Leni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    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M./Harlow/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9/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low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Joshia/Mary/Lenin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/Nor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2/12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/Shub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1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HE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(Fisk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 &amp; Baby W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3 Front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V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K., Virginia (Faugn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07/05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R&amp; Huz/Lucille/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66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W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Y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HAM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8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V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0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Betsy/Abigail (baby)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a Ritchie, Mary/Horace T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Elizabeth 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, Lorenzo Jr.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(Burkh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tie/Sarah/M./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8/?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year old, Lorenzo Sr., George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semond (Baby), Charles/Charlott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imon/Mary/Catherine/Marc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ah Elizabeth-Rosemond Lock&amp;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dore/ Elizabeth Lewis/ Marie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fred/A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66 fron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/2007\8/2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CHA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3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 &amp;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0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ucy/Thadas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nnie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by</w:t>
            </w:r>
            <w:r>
              <w:rPr>
                <w:rFonts w:cs="Arial" w:ascii="Arial" w:hAnsi="Arial"/>
                <w:b/>
                <w:bCs/>
                <w:color w:val="000000"/>
              </w:rPr>
              <w:t>)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nie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she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5/????/1862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Stead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E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/Sarah (Ea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./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/Theod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 (C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 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ie B.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W.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-N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M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1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&amp; 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a A./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|8/9/2024|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MA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 &amp; Elize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rol (ASH-not interred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dor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 W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H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Sarah/Ali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20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ure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M./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\10/28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lyn Heather\Ju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9/2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Abigail/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65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Abigail/Saeah/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C.(Macomb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D./Daniel/Jane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/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846/1888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H./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qsill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W.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J. &amp; Marcia M./Glor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5 S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/1981|4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6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57/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Betsy/Edw./Elizabeth/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52/1906/189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/Eliza/Capt. Be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4/1820/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I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K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(ash)/Meagh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1/2021|9/23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hew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be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,Nancy Le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5/2016\1/29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.  &amp; Leo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/Laur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Wac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Zap/John/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2/1861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D./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n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Nathan/Sarah/Natha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Daniel/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7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j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86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a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l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D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v G.P./Wif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F./Phillip (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8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Le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12/3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es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ivere (Gid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/Laur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9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/Le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 Front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 (Ben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/Albert/Lottie (Gib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-2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30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ina/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Barqu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1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(Morri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TA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4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X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GI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F./Mary Brick/Chas R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Ros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/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wrence H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Leon H. 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Overge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J. &amp; 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bigai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ifford E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is, 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;6/1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a   (see Os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I./Lo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\7/14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L./Keith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2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&amp; George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Adam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25 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  /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Caroline/Hiram/Winson&amp; 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7/1928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d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dam/Caroline/Hiram/Winson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 Civil W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er/Lizzi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/  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NCOR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J. (ASH)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26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hile Sti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i (Stimpson)/Frances at 2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    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 B./Julia/Lewis H.F./Lucy Oa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85/1919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r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t. William/Ann Grossman/James/William IN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75/1856/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P./Ethyl/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0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neas&amp;Mary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79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o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s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B./S.B./A.L./Walter/Raymo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6/1902/1918/1914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M.(Barn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uis P.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K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HI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&amp;Willie(babi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&amp;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ebecca (Ly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/Mary Elia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8/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FF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es H./Lucy G. &amp;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Thomas/Son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Henry/Carolin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/Howard (2ASH)/Al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\06/16/2007\6/2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E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/Mat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ez/Irving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EMBO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08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A./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B. &amp; 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ance V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.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/ Miriam F.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60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iam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Alice Bani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/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 E. (Female 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.D./Eliza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D/Elizabeth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/1836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/Marthe/William/Hit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Martha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2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nd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ant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airbank/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/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 Har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EGO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B.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C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Stanley/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-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Am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(ASH) K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9/2014|8/7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SW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&amp; Daught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ra Sa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15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. Mad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Nichol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1 Front ½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7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la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olp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(ASH) &amp; Eric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3/10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0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GGENM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&amp; Sarah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(Cros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A. (Ric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Antho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 H.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????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/Pamella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64/1833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 (Rice)/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14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SDORFF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Lydia/Jason/Lydia 2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herine/Joscob/Pers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/1827/18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arrie P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/Samuel /Ezra/Jo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/Bathsheba/Warren/Josh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57/1837/17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e/Charlotte/Zubah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8/1805/1799/17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Josha&amp;Holiday/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Sarah A./Alexander/Rhuba/Squ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24/1878/1879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(Richard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aph Adelin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well/Sibbel/Frederick/Melina/Me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83/1817/1817/18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 &amp;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Iri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on H.&amp;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1 E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rematu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\10/3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/C. Belle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14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Charles/Alic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/Elvira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4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en/Lois/Samuel G./Mary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52/189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05/1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/Mary/Seth/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9/1786/1786/18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Margretta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Charolette/Cole/Fr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venson/Lucretia(Wif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 W./Louisa Babbitt/Sarah H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ie Mars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Pheobe( Eaton) &amp; 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83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ose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3/2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HA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A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Stow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P./Joel/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9/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/Fannie/Joel W./Preston W.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9/1852/1864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A. (Dix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Betsy (Whitn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E.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in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&amp; Eff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\6/19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(Bradfo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Dina 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5/2010|1/26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Hannah/Sarah/Rebecca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2/1851/1817/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linton &amp;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S. &amp; 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&amp;Johanna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N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 &amp; Mario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/2009;/12/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/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-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/Ed. C./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7/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e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Lotinda M/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83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Bux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 &amp; 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MAI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.(baby)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Elizabeth/Ruth/Roy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902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us G./Sar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(see lot 309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N./Harry/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arah/Nancy Fay/Claris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/1830/1833/18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/ Mary / 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17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X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D. (Wick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UL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don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Ashes at Sea Memoria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S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1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RE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 L. (Boyn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l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Farrell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Eme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NCK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/Sarah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t. Samual/Mary/Perfis/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lzonia (Ern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O.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/Julia A(infant)./Eliz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62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&amp; Jane M.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7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 (K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/Prudence/Elv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????/18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sena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F./My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Pati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ter William/Sally/Jonas/ Luther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G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us/Maria/Infant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46/5 wks.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(G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nn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 B./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o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Jos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/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/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 (Bry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,Jennatta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ndel/Anne Raym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Sarah(Dalton)/George &amp;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26/1826/18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Charol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, (H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yce F. &amp; Dani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MJ. &amp; 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 Amos/Abigail/Amo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16/18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/Sealon/Rosella/Jar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57/1930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h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V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Brewster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5/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 Newcomb/Re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Camb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C./ Amos 3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Am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R./ Mindy Jo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\8/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illiam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lmira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70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/Idellas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e E. (Ludd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a/Julia (Rand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No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7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9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PH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 S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Stevenson/An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eous/Elvia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gard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B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anie, 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4/2009\8/24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TIB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7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u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M.S.&amp;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ha/Mary/John/Sarah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4/1870/1889/18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( ASH)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Elis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&amp; Harrie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, 8/13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/Dwight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0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Gay)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-1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tew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&amp; Emma (Baby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e &amp; 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/Jennie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3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/Carrie A./E.R. 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    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QU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( Trans. To Atho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V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G. (Ger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9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Bethsheba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Catherine/James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Lucy/Leroy/William/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1/1846/1845/19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Laure/Sab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3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/Mary Brew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sham 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/Zilla/Sabrina/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52/1817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A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a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&amp; 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&amp; 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A. &amp; 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Ma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2 &amp; 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6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6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H. &amp; Geo W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E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J.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 &amp; 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Chest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S. &amp; Francis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S. &amp; Mari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Lulu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B. &amp;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Haradon)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N.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Jennie/Harry Ray/Marry/Cu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????/1871/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/M.Willard./Albert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18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lyn (ash)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5/2008\9/27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LLAD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Richar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11/2008/||12/11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Ste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NE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2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oni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3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ma Gusta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tm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&amp;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an&amp;Mary Ann/Alfred/Son/B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ern/Mary Ann/Alfred/B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5/1853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O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H./Helle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 &amp;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. &amp; Per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Almira/William C./Nellie Sututs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lliam S.John Adalone Franklin John2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D.&amp; Flo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/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 C.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J. (Mou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/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gg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6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olph William/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msie &amp; Sab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&amp;Lillia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Jeb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Jedid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lizabeth (Pond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1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mida/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Wat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a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/Elizabeth/Clarence Anna/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UZ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 (lot D10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ND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J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 N1/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O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&amp; Gra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 E.C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 (Chut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&amp; Anni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 &amp; MaryLeo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ry (O.Ha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/Sam/Canda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/1848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ON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/Fred/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98/04/04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19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olin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 (Hall)/Herma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N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IER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ll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b Ernest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. &amp; Mary Old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 &amp; Verna M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 Hobbs/George F.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76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H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0&amp;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2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4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erva F.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IER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4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(ASH)/Dorris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1/2022|9/11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 (1/2A)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3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-C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 On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7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5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ia &amp; 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&amp; Gi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&amp; Amelia (Rathb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,William&amp;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87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(Gord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Shei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5/2003\2/27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S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A./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 Ben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Elizabeth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 &amp; Chas. 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   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&amp; S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Herman/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8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5/1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dri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CH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W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fgang /Rena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2 W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\5/2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A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-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 5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ley/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MBL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L./Blanch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&amp; Ernistine (Letoureau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(Bemis) &amp; Lucy (Marc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S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eo./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3/1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03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FA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wn (Topp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19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E1/4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&amp; Cla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c 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Charles/Nancy F./Nancy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7/1860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/Harriet/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01/1867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9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5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t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ive (ASH)/George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\10/2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YNO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Jr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,4/26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Lusia/Laura/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899/1864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ory J. &amp; Mary J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trick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S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and Arthur &amp; Do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5 E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;6/7/20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hann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&amp; Mary Lav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&amp; Mary/Jo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91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1&amp;Mary/Frank/Nellie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????/1871/1855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Anna/Benjamin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35/1947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Calab&amp;Dolly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58/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H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&amp;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Camb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e (ASH), Dou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3/2004\3/25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All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-S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9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I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Z./Sussanna/Henry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06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ie Amelia/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L./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T./Carrie/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57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./Mi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V.,Horace,Imog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\2001\11/26/20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Jr. (ASH)/Lorra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7\3/16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W./Catherine (Barnes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i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/Kathry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13\10/2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RTH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8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cCARTH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D.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/Haze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\05/2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n &amp; Clarence &amp; 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2/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 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1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/S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/Sam/Pea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d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l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FAR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 (Dav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G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INST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A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oll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34/18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ORGN/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legal chi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U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e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UL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D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J. &amp;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0/30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/Oliver M./Oliver W/Abby/Blanc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34/1946/1964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hand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13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E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 Chap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E. (Clark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Marcia/Lt. Fred/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56/1857/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iah &amp; Polly/Julia Matia/William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1/1871/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arah Jr./Frank Louis/Geo.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44/1907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2 &amp; Luc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P.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lark T. S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G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ra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&amp;Ruth Cut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. &amp;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tt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t/Zelia/E.R./Herbert/L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1924/1864/1874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Rebbeca &amp; Thadda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/Nellie/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Harr/Geo F./Ella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5/1901/????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/Geo H./ &amp; 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0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ie (ASH)/Grant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5|9/11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Delph.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23/1900/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Beth/Elmer/Frank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882/1932/1892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Sarah C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14/18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O.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ohda Potter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&amp;Ellen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9/18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M. 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ren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&amp; Mariam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&amp;Clarissa/George/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79/1882/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n W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/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ell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J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John/Thomas/Ruth/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Jonat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E. &amp; Stepha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03/2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 W.&amp;Eleanor/Willard&amp; Patt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8/1843/1827/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 H.&amp; 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nk&amp;Emma/Andrew&amp;Lona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5/1878/18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nn (Blackw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04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a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iche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/Lu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|08/29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&amp;Laura&amp;Marion/Laura 2/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54/1914/1887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4 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2 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A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Deforest/Pheo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Helen (Che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/Mari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|6/2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H. &amp; Sarah C.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Soloman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F./Ma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L./Chas./Alice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24/1910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 J./Randall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5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BELLOWS/Chas./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30/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Chicker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&amp; 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2\10/20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&amp;Harrie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ill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South 600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r./ Joseph (ASH)/Car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\8/27/2012\4/28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ZZ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Lucy/Tilly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29/1831/18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lism &amp; Pen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6/2015,6/1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/Emma/Lilda/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887/1892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Carl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77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9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res H./Royal H.&amp;Myro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04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rrick(Infant)&amp;Chas.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hobe/Elmer/Merrick S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rton&amp;Deliza/Will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78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(Blancha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Mary/Alfred/Lawrence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/1927/????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KI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/Betsy/Edwin/Hiram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65/1876/1882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lian/Mary L./Lorenzo&amp;Lucia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62/1859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ynthia/Rufus&amp;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8/1894/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ot&amp;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Emi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/Jullia &amp; Albert/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894/1876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&amp;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/Henry/Danforth/Cha.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3/185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A. Miller/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M.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/18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/Julius &amp; Mary K/Berniese/Ralph(ash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70/1989/1977\3/14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re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tor/Betsy/Chas.David/Lew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5/1834/1840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. Fayette Alpheus/Afelai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920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Luciu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0/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M./UNKN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????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/B.A.(Mill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n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  (1/2)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6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L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ti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olema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MONUMEN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op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EMP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bably in VAULT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6-4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C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D./Jane (Graham)/Henry G.&amp;Wal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863/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D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(ASH)/Jul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2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r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0/2017|9/3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&amp;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N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rella/Henry/Sarah (Em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2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&amp;Amanda D./Franci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9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omas/Gera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S.W.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ns/Amanda 2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0/18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&amp;Deb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0/2024|7/8/20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’LEA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0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6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tri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NO record of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N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W1/4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A1/4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-S-5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Thomas/Baby Ruth/O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tha/Caroline/Viola/H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Stella B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01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U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&amp;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D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&amp;Abigail&amp;Anne&amp;James&amp;Ph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54/1865/18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LM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Bill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Libb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0/18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&amp; Michi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9/2002,1/30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t Thom. (Still Born)/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;/3/20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0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ga Clif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J.&amp;Mahala Emin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&amp;Ella Morgan/Rose Bell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7/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e A./George A./Ver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99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/Charles/Frances&amp;Albion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34/1896/1897/18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/Sarah/Elliot/Mehitable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39/1847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QU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Mamie/Raymond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//18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&amp; Mer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t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E./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of 267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6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Pri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si K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BO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F.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6/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C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Mary (King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uel/Ir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|09/13/2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NG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I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/Hannah/Eldrige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851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.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/Theora/Arlen(Tuff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\5/26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wina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v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nd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9 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Bertha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&amp;Florance Amsd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yd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/Susan M./Harvey/Herbert/Imo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    /1904/1932/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Hois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HIERR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7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Emma/Edward/Abbi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2/1899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rita/Je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y/Edw/Geo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/1937/19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LAM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S. NO MONMUME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Cassadans/Adeline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7/1845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 D., 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\7/10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throp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OUFF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8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S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st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0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HAM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T.&amp;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(Stee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/Jeenie Brig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Chole (Upham)/Elias/Melvi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914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of Sterl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owland/Sall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\7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sa &amp; Le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/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0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m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ZI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2/1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y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Eddie/John/Frank R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2/1912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&amp;Sarah/Hiram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7/1854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/Nancy(Muzzy)/ (2 Infants Wil&amp;Ja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6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has./Edith/Robt(baby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????/1879/18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Mother/Ab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83/1887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I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&amp;F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sh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udrey/Don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3E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18/2023\9/29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el Wheeler/Elizabeth Taylor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Nancy/Sarah/Fanny/Mary(Sto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797/1791/1798/18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/Sumner/Clara/Clara 2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35/1937/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Taylor/Elizabeth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(Taylor)/Ab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Ann E./Samual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47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Dolly/Samue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62/1836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Brew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/E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Haynes Evrett/Clara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I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 J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 (ASH)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ie 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di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oseph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/11/10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5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B./Antine/Viola E./Henry W./A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/1866/1909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Henry/Antin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Frances M./Fanny/Franc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Mary/Su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67/18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Franc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(Noy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zaria/Sarah &amp; 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50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 F./Rose(Ladd)/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04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&amp;Experience/William&amp;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/Lucy Olds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Harold/Charles 3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 /1919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ine/William P./Emil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xperience &amp; Baxre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&amp; Ralph/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53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Alvertia (Smit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Theodo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/Rachel/Matilda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68/1850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deline T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 Walker/Hy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Arthur/Mildred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45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B.&amp; Mary/Moses Jr.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31-33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&amp;Alona/Simon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/3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7/1856/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Liberty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/18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/Benjamin/William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/Samual/Elliot/Harriett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/1840/1886/1860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37/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ll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2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Tomb o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/Oscar/Henry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909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Thankful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Zeruah/two un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W. &amp; Ed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Ol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el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/18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Chas.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884/1919/19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Liz/Chad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arlott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/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ery 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as/Erwin/Edward/Thomas/Sar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/Mary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F./Geo A./Mary Jane/Gra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919/1912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calf/Elna/Leon E./Leon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0/1886/18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Polly/Cynthia/Olive/E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2/1841/1821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Mar/Ann Eliza/Sus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1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Sophia/Mary H./Otis H./Ot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END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 Front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K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1/20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WAY CUR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3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 Twi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K./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/wife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    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 &amp; 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/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&amp;Wife/William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 &amp; Lydia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Clara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 (Tayler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y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1 SW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/Henry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0/18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Sophia(Wal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&amp; Felix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r., &amp; Mari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, 3/1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Martha/Alf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/Betsy/Betsy Jr/Lous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????/1840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x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GENDORP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A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y Br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&amp;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9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3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 (Lat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 &amp; George &amp; Christ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53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YS EMP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6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AR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(Moo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#17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13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1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O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 Jr. &amp; 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9 E1/4 ; F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/08/2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C. &amp;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G 1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&amp; Bradford L./Brad E./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5/1980/10/18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&amp;Carrie/Mary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????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Francis Herbert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SE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ida/George Francis &amp;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56/1942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&amp; 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M./Edw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V. &amp; 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so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Levi/Mary/William &amp; Luc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904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/Mi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&amp;Audi (Knox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8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K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briel 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-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ove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 from North Pond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 S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IN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Arthur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 D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/Abigail (Aberde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Hink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t H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a &amp; Abb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A.&amp; Louise Mul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ia (Adam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Joh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Walter G./Jane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0/19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. &amp; Edw.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 &amp; Francis (ASH) &amp; Francis J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4/2002,08/06/2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wen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rcher/Elizabeth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7/1932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i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  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mmy Ly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R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 ONE LARGE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7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/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di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W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9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(Pete)/Gail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07\12/18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(Mea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O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WALL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Buff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P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&amp; Eli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6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9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/John(ASH),Al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05\2/7/20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3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/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9\3/1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yton B. &amp; Emma &amp;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79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lda (Ne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E. &amp; Beat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8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William/Robert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9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/Prentice/Fra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88/    /    /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P/Fannie(Hamilton)/Charles/B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0/1918/19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 &amp; 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BB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Sarah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40/18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 &amp; 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V./Sarah/Chas.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10/1925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George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????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/Je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isy/Ronald Jr./ W.E./Wilbert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7/1963\6/1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bert C./Gloria(ASH)/Wibert II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6/2/2019/8/4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unita 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I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gust L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24/19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D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LGI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4/201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/Maude&amp;Al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Michael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lma/Mary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Jane (Haven)/Ephriam&amp;Mary Abb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eroy/Chas/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Sophia B./Sarah/Caroline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99/1813/1816/18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½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E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imiah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O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P./Pat/Nina M./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20/1943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 G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PR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ville&amp;Hannah (Spoo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YMON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LL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-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Edward (ASH)/Elsie/Katherine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7/1960/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Will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e &amp; 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Hol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ophia/HarrySara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71/1919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&amp;5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 V. &amp; Reginal/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8/197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Eva D./Eva M./Lizzie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/1957/1959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5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ie/Leam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74\10/14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Dorris 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01/2005\10/29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Elsie(mother) Leon (fath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;/9/27/2009;1/14/201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uman /Bertha 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M. Need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Abbie (Russ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William/Fanny Bartlett/Ave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/Abbot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L./Frank H./Baby gir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Ea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UR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SW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oi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Elizabeth 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9/2011|3/15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/20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S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Leggo) Len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W. ,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\8/8/201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S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URTELLO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10\6/1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An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E 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G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/Martha &amp; De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/19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vin/Margaret/Marv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73/19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tha/Joseph Francis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 &amp; Harriet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58/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hab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/Grace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D.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2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Emmons Jr./Isabella Forb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Rice/Eleanor Mil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elle/Everett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/Henry S./Ethel Coch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ice/Stanly/Mare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&amp;Clarinda Haw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belle/emmons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Bell/Rosy George Forbes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&amp; Elanor L./Emmons/Sarah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Lydia (2 Infant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/Dana (ash)/Jack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3/2018\7/17/2018\6/26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B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D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&amp; Jennie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    /19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KN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B1/4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 Jabez&amp;Katherine/Charles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&amp;Carpenter 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    /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Zeruah(Hov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eloe/Hiram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52/184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Polly/Susanna&amp;Phine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ens/Cathy/George/Wal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10/1940/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Cathy/George/N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cetta/Marth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org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/Charlotte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4/18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echa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CH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/August P./Lebelle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967/1982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NEU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 NW-26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9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ra G./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7/25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ET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nic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1/2002,5/23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R./Frances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Matilda(Stebbins)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9/1921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S./Ada B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84/182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land Leroy (ASH)/Richar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4/2006\3/3/202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/William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/Eliz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7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KE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30/195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el/Emma H./Julia B./Pe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il/Emma/Julia B./P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/1858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H./Sarah A./William&amp;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871/1880/186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ph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E/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/18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a/George/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60/196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Carl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iel &amp; Cle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Sr./Louise&amp;Geo. Jr./Jason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26/18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A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Florence/Fred/War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882/1915/191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&amp;Levenchy M. Allen/Hir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5/18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Sophro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(Cap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son/Sally/Lydia/Horac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/1952/1860/1843/181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Azuba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62/183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Hami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Daniel&amp;Hannah/Mary/Polly/Ep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&amp;Experience/Mern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69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ousie/Clar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27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 West/Anna/Pearly/Bessie/Oli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n/Hilda/Orin L./Frank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/1907/1877/193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4/202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3A(ash)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8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86/1826/????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/200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Mabel/John &amp; Jennie/Kolton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57/?/?/19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a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C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an/Cathy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Infant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M. (ASH) &amp; Mab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 \6/29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as/Susan (Cushman)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3/194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9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gene Scovill &amp; Henry Beec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26/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n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George W./Walter/Alice Hic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9/1892/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/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I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9/185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l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Jacob &amp; Juli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82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&amp;Rebecca K./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896/185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ant Son/Sara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18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Elizad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85/18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ont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 &amp; 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7 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/10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B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(Howlet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/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BER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9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22/200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n/Zerui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/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1/2005/200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E.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F.E./Mrs. Fran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Koppe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E. How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Dor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4/2009\7/7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ley H. &amp; fat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HE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NE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03/03/200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Florence/Lo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883/191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C./Chancey/Cec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877/188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/Harriot/Oliv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 E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15/192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&amp; 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/(Still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27/    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&amp;Anna/Joel/Warren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2/1847/1831/18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3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(Baby)/William/Oris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06/192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5\11/29/201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ristella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30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sie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05\4/16/201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e &amp; Marie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dd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6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USN/deacon Gad&amp;Martha/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Florence/Will/Hannah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29/????/????/195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ell/Lyd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7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ra(Swan)/M.A./S.M./P.S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3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/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6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8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2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/E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/6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4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/Hattie/Edw./Walter/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    /1959/1968/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 I.&amp; Hele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02, 2/200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E.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6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/James (Baby)/Ada/Ethyl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1/1967/1979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ngby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e M.(Cobu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SNI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 Walter/ Caro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7/26/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John&amp;Rebecca/Hephzib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4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II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7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 &amp; 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V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9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4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aster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5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Grad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vey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7/186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Fanny(Infants)(2 Still Bor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OD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Abigail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7/177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53/195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Phillip/Norma/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/1905/1923/193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 &amp; 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F.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6/6/200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9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M./Norma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71/199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5/202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 C./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6/200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/Elisa/Marie &amp;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93/1914/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/Phy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5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 Henry&amp;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84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SE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M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1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35/38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H.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6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8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9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TH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iva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ASKO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Me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5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14|2/8/2017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V. (ASH)/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Ormille&amp;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9/1896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(ASH) &amp; 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/?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4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othy (Baby)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S1/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68\3/23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ROG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an F. /Oliv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|3/23/2021</w:t>
            </w:r>
          </w:p>
        </w:tc>
      </w:tr>
      <w:tr>
        <w:trPr>
          <w:trHeight w:val="242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EH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Stanhop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2</w:t>
            </w:r>
          </w:p>
        </w:tc>
        <w:tc>
          <w:tcPr>
            <w:tcW w:w="4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864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Msoins">
    <w:name w:val="msoins"/>
    <w:basedOn w:val="DefaultParagraphFont"/>
    <w:qFormat/>
    <w:rPr>
      <w:u w:val="single"/>
    </w:rPr>
  </w:style>
  <w:style w:type="character" w:styleId="Msodel">
    <w:name w:val="msodel"/>
    <w:basedOn w:val="DefaultParagraphFo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7:00Z</dcterms:created>
  <dc:creator>Wayne</dc:creator>
  <dc:description/>
  <dc:language>en-US</dc:language>
  <cp:lastModifiedBy/>
  <dcterms:modified xsi:type="dcterms:W3CDTF">2025-08-14T15:44:58Z</dcterms:modified>
  <cp:revision>87</cp:revision>
  <dc:subject/>
  <dc:title>· Lot codes: "A-B-C-D-E-F are located in the newer section of the Cemetery"</dc:title>
</cp:coreProperties>
</file>